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  <w:t>24.01.2014 г.                               с. Михайловка                               №  5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5.07.2011. № 676-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административного регламента по предоставлению муниципальной услуги « Предоставление информации о реализации в образовательных муниципальных учреждениях программ дошкольного, начального общего, а так же дополнительных образовательных програм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7.07.2010г. № 210-ФЗ «Об организации предоставления государственных и муниципальных услуг», Указом Президента от 07.05.2012г. № 601 «Об основных направлениях совершенствования системы государственного управления»,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 администрации Михайловского муниципального района от 25.07.2011 г. № 676-па «Об утверждении административного регламента по предоставлению муниципальной услуги «Предоставление информации о реализации в образовательных муниципальных учреждениях программ дошкольного, начального общего, а так же дополнительных образовательных программ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одпункт 3.1.2. раздела 3 чита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3.1.2. Предоставление муниципальной услуги включает в себя следующие административные процедуры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>3.1.2.1. предоставление информационных материалов в форме письменного  информирования в течение 10 дн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2.2. предоставление информационных материалов в форме устного информирования – 15 мину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2.3. предоставление информационных материалов посредством Интернет- сайта в течение 1 месяц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4. предоставление информационных материалов посредством информационной рассылки в течение 10 дней».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часть 2.3 раздела 2 чита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 Муниципальную услугу дошкольного, начального общего, основного общего, среднего (полного) общего образования, а также дополнительных образовательных программ предоставляют муниципальные образовательные учреждения Михайловского муниципального района и многофункциональный центр предоставления государственных и муниципальных услуг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А.И. Чебо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05:00Z</dcterms:created>
  <dc:creator>_</dc:creator>
  <dc:description/>
  <cp:keywords/>
  <dc:language>en-US</dc:language>
  <cp:lastModifiedBy>Admin</cp:lastModifiedBy>
  <cp:lastPrinted>2014-01-23T11:47:00Z</cp:lastPrinted>
  <dcterms:modified xsi:type="dcterms:W3CDTF">2014-01-23T23:59:00Z</dcterms:modified>
  <cp:revision>14</cp:revision>
  <dc:subject/>
  <dc:title/>
</cp:coreProperties>
</file>